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Università degli Studi di Pado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Scuola di Giurispruden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Corsi di Laurea Magistrale in Giurispruden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e anticipato di tirocinio forens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so l’Ordine degli Avvocati di Porden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a. 2017/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34343"/>
          <w:sz w:val="22"/>
          <w:szCs w:val="22"/>
        </w:rPr>
      </w:pPr>
      <w:r>
        <w:rPr>
          <w:rFonts w:cs="Arial" w:ascii="Arial" w:hAnsi="Arial"/>
          <w:b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434343"/>
          <w:sz w:val="22"/>
          <w:szCs w:val="22"/>
        </w:rPr>
      </w:pPr>
      <w:r>
        <w:rPr>
          <w:rFonts w:cs="Arial" w:ascii="Arial" w:hAnsi="Arial"/>
          <w:bCs/>
          <w:color w:val="434343"/>
          <w:sz w:val="22"/>
          <w:szCs w:val="22"/>
        </w:rPr>
        <w:t xml:space="preserve">La Scuola di Giurisprudenza ha stipulato una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Convenzione</w:t>
      </w:r>
      <w:r>
        <w:rPr>
          <w:rFonts w:cs="Arial" w:ascii="Arial" w:hAnsi="Arial"/>
          <w:bCs/>
          <w:color w:val="434343"/>
          <w:sz w:val="22"/>
          <w:szCs w:val="22"/>
        </w:rPr>
        <w:t xml:space="preserve"> con il Consiglio dell'Ordine degli Avvocati di Pordenone, per offrire ai suoi studenti di entrambi i Corsi di Laurea Magistrale in Giurisprudenza, la possibilità di svolgere il semestre anticipato di tirocinio forense nell’ultimo periodo di studio prima della discussione della tesi di laur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434343"/>
          <w:sz w:val="22"/>
          <w:szCs w:val="22"/>
        </w:rPr>
      </w:pPr>
      <w:r>
        <w:rPr>
          <w:rFonts w:cs="Arial" w:ascii="Arial" w:hAnsi="Arial"/>
          <w:bCs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>DURAT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434343"/>
          <w:sz w:val="22"/>
          <w:szCs w:val="22"/>
        </w:rPr>
        <w:t>Il tirocinio ha durata semestrale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color w:val="434343"/>
          <w:sz w:val="22"/>
          <w:szCs w:val="22"/>
        </w:rPr>
      </w:pPr>
      <w:r>
        <w:rPr>
          <w:rFonts w:cs="Arial" w:ascii="Arial" w:hAnsi="Arial"/>
          <w:b/>
          <w:color w:val="434343"/>
          <w:sz w:val="22"/>
          <w:szCs w:val="22"/>
        </w:rPr>
        <w:t>2° semestre: 10 aprile – 10 ottobre 2018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434343"/>
          <w:sz w:val="22"/>
          <w:szCs w:val="22"/>
        </w:rPr>
        <w:t>e richiede la presenza della/o studente presso lo studio professionale dell'Avvocato ospitante. I giorni dovranno essere concordati con l'Avvocato ospitante, in considerazione della frequenza di eventuali lezioni universitarie e degli impegni professionali dell'Avvocato ospitant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>POSTI DISPONIBIL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>Entro il 10 marzo 2018</w:t>
      </w:r>
      <w:r>
        <w:rPr>
          <w:rFonts w:cs="Arial" w:ascii="Arial" w:hAnsi="Arial"/>
          <w:bCs/>
          <w:color w:val="434343"/>
          <w:sz w:val="22"/>
          <w:szCs w:val="22"/>
        </w:rPr>
        <w:t xml:space="preserve"> Il Consiglio dell’Ordine degli Avvocati di Pordenone comunicherà il numero dei posti disponibili che verrà tempestivamente reso pubblico su questa pagina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>AMMISSIO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iCs/>
          <w:color w:val="434343"/>
          <w:sz w:val="22"/>
          <w:szCs w:val="22"/>
        </w:rPr>
        <w:t xml:space="preserve">Coloro che intendono partecipare devono presentare domanda </w:t>
      </w:r>
      <w:r>
        <w:rPr>
          <w:rFonts w:cs="Arial" w:ascii="Arial" w:hAnsi="Arial"/>
          <w:b/>
          <w:bCs/>
          <w:iCs/>
          <w:color w:val="434343"/>
          <w:sz w:val="22"/>
          <w:szCs w:val="22"/>
        </w:rPr>
        <w:t>entro il 10 marzo 2018</w:t>
      </w:r>
      <w:r>
        <w:rPr>
          <w:rFonts w:cs="Arial" w:ascii="Arial" w:hAnsi="Arial"/>
          <w:iCs/>
          <w:color w:val="434343"/>
          <w:sz w:val="22"/>
          <w:szCs w:val="22"/>
        </w:rPr>
        <w:t xml:space="preserve">, da inviare tramite posta elettronica all’indirizzo </w:t>
      </w:r>
      <w:r>
        <w:rPr>
          <w:rFonts w:cs="Arial" w:ascii="Arial" w:hAnsi="Arial"/>
          <w:b/>
          <w:bCs/>
          <w:iCs/>
          <w:color w:val="434343"/>
          <w:sz w:val="22"/>
          <w:szCs w:val="22"/>
        </w:rPr>
        <w:t>stage</w:t>
      </w:r>
      <w:r>
        <w:rPr>
          <w:rFonts w:cs="Arial" w:ascii="Arial" w:hAnsi="Arial"/>
          <w:bCs/>
          <w:iCs/>
          <w:color w:val="434343"/>
          <w:sz w:val="22"/>
          <w:szCs w:val="22"/>
        </w:rPr>
        <w:t>@</w:t>
      </w:r>
      <w:r>
        <w:rPr>
          <w:rFonts w:cs="Arial" w:ascii="Arial" w:hAnsi="Arial"/>
          <w:b/>
          <w:bCs/>
          <w:iCs/>
          <w:color w:val="434343"/>
          <w:sz w:val="22"/>
          <w:szCs w:val="22"/>
        </w:rPr>
        <w:t xml:space="preserve">unipd.it </w:t>
      </w:r>
      <w:r>
        <w:rPr>
          <w:rFonts w:cs="Arial" w:ascii="Arial" w:hAnsi="Arial"/>
          <w:bCs/>
          <w:iCs/>
          <w:color w:val="434343"/>
          <w:sz w:val="22"/>
          <w:szCs w:val="22"/>
        </w:rPr>
        <w:t>e indicando come oggetto, pena l’esclusione, “</w:t>
      </w:r>
      <w:r>
        <w:rPr>
          <w:rFonts w:cs="Arial" w:ascii="Arial" w:hAnsi="Arial"/>
          <w:b/>
          <w:bCs/>
          <w:i/>
          <w:iCs/>
          <w:color w:val="434343"/>
          <w:sz w:val="22"/>
          <w:szCs w:val="22"/>
        </w:rPr>
        <w:t>Domanda di ammissione tirocinio presso Avvocati PN</w:t>
      </w:r>
      <w:r>
        <w:rPr>
          <w:rFonts w:cs="Arial" w:ascii="Arial" w:hAnsi="Arial"/>
          <w:bCs/>
          <w:iCs/>
          <w:color w:val="434343"/>
          <w:sz w:val="22"/>
          <w:szCs w:val="22"/>
        </w:rPr>
        <w:t xml:space="preserve">”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434343"/>
          <w:sz w:val="22"/>
          <w:szCs w:val="22"/>
        </w:rPr>
        <w:t>Sono ammessi al tirocinio presso l'Ordine degli Avvocati di Pordenone le/gli studenti</w:t>
      </w:r>
      <w:r>
        <w:rPr>
          <w:rFonts w:cs="Arial" w:ascii="Arial" w:hAnsi="Arial"/>
          <w:bCs/>
          <w:color w:val="434343"/>
          <w:sz w:val="22"/>
          <w:szCs w:val="22"/>
        </w:rPr>
        <w:t xml:space="preserve"> iscritti almeno al 5° anno della Laurea Magistrale in Giurisprudenza</w:t>
      </w:r>
      <w:r>
        <w:rPr>
          <w:rFonts w:cs="Arial" w:ascii="Arial" w:hAnsi="Arial"/>
          <w:color w:val="434343"/>
          <w:sz w:val="22"/>
          <w:szCs w:val="22"/>
        </w:rPr>
        <w:t xml:space="preserve"> de</w:t>
      </w:r>
      <w:r>
        <w:rPr>
          <w:rFonts w:cs="Arial" w:ascii="Arial" w:hAnsi="Arial"/>
          <w:bCs/>
          <w:color w:val="434343"/>
          <w:sz w:val="22"/>
          <w:szCs w:val="22"/>
        </w:rPr>
        <w:t xml:space="preserve">ll’Università degli Studi di Padova e che abbiamo, all’atto della domanda, i requisiti previsti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dall’art.4 della Convenzio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434343"/>
          <w:sz w:val="22"/>
          <w:szCs w:val="22"/>
        </w:rPr>
        <w:t xml:space="preserve">La </w:t>
      </w:r>
      <w:r>
        <w:rPr>
          <w:rFonts w:cs="Arial" w:ascii="Arial" w:hAnsi="Arial"/>
          <w:color w:val="0000FF"/>
          <w:sz w:val="22"/>
          <w:szCs w:val="22"/>
          <w:u w:val="single"/>
        </w:rPr>
        <w:t>domanda di ammissione</w:t>
      </w:r>
      <w:r>
        <w:rPr>
          <w:rFonts w:cs="Arial" w:ascii="Arial" w:hAnsi="Arial"/>
          <w:color w:val="434343"/>
          <w:sz w:val="22"/>
          <w:szCs w:val="22"/>
        </w:rPr>
        <w:t xml:space="preserve"> deve essere presentata tramite l’apposito modulo debitamente compilato, sottoscritto e inviato in allegato alla sopracitata e-mail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434343"/>
          <w:sz w:val="22"/>
          <w:szCs w:val="22"/>
        </w:rPr>
        <w:t xml:space="preserve">Nel caso pervenga un numero eccedente di domande rispetto ai posti disponibili verrà stilata una graduatoria di merito sulla base dei parametri fissati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dall’art.5 della Convenzio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 xml:space="preserve">Prima dell’inizio del semestre di tirocinio esporrà la lista degli </w:t>
      </w:r>
      <w:r>
        <w:rPr>
          <w:rFonts w:cs="Arial" w:ascii="Arial" w:hAnsi="Arial"/>
          <w:bCs/>
          <w:color w:val="434343"/>
          <w:sz w:val="22"/>
          <w:szCs w:val="22"/>
        </w:rPr>
        <w:t>ammessi</w:t>
      </w:r>
      <w:r>
        <w:rPr>
          <w:rFonts w:cs="Arial" w:ascii="Arial" w:hAnsi="Arial"/>
          <w:b/>
          <w:bCs/>
          <w:color w:val="434343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z w:val="22"/>
          <w:szCs w:val="22"/>
        </w:rPr>
        <w:t>al tirocinio o, nel caso previsto, la graduatoria di meri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 xml:space="preserve">MODALITA’ DI SVOLGIMENTO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434343"/>
          <w:sz w:val="22"/>
          <w:szCs w:val="22"/>
        </w:rPr>
        <w:t xml:space="preserve">Le modalità di svolgimento del tirocinio sono illustrate </w:t>
      </w:r>
      <w:r>
        <w:rPr>
          <w:rFonts w:cs="Arial" w:ascii="Arial" w:hAnsi="Arial"/>
          <w:color w:val="0000FF"/>
          <w:sz w:val="22"/>
          <w:szCs w:val="22"/>
          <w:u w:val="single"/>
        </w:rPr>
        <w:t>nell’art.6 della Convenzion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li studenti selezionati dovranno contattare quanto prima l'Ufficio Career Service per la modulistica necessaria all'attivazione del tirocini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>A conclusione del periodo di tirocinio, per l’attribuzione dei sei crediti formativi, lo studente dovrà esibire al docente di riferimento il libretto-diario di cui al predetto regolamento e la valutazione espressa dal competente Tutor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 xml:space="preserve">VALUTAZIONE FINAL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 xml:space="preserve">I criteri di valutazione del tirocinio sono illustrati </w:t>
      </w:r>
      <w:r>
        <w:rPr>
          <w:rFonts w:cs="Arial" w:ascii="Arial" w:hAnsi="Arial"/>
          <w:color w:val="0000FF"/>
          <w:sz w:val="22"/>
          <w:szCs w:val="22"/>
          <w:u w:val="single"/>
        </w:rPr>
        <w:t>nell’art.7 della Convenzione</w:t>
      </w:r>
      <w:r>
        <w:rPr>
          <w:rFonts w:cs="Arial" w:ascii="Arial" w:hAnsi="Arial"/>
          <w:color w:val="434343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6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  <w:t>INDICAZIO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6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 xml:space="preserve">Per informazioni sui requisiti di ammissione e sull’attività del tirocinio rivolgersi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ail’Ufficio Career Service </w:t>
      </w:r>
      <w:r>
        <w:rPr>
          <w:rFonts w:cs="Arial" w:ascii="Arial" w:hAnsi="Arial"/>
          <w:color w:val="434343"/>
          <w:sz w:val="22"/>
          <w:szCs w:val="22"/>
        </w:rPr>
        <w:t xml:space="preserve">o scrivere ai Referenti organizzativi della Scuola: </w:t>
      </w:r>
      <w:r>
        <w:rPr>
          <w:rFonts w:cs="Arial" w:ascii="Arial" w:hAnsi="Arial"/>
          <w:color w:val="0000FF"/>
          <w:sz w:val="22"/>
          <w:szCs w:val="22"/>
          <w:u w:val="single"/>
        </w:rPr>
        <w:t>prof. Andrea Pin</w:t>
      </w:r>
      <w:r>
        <w:rPr>
          <w:rFonts w:cs="Arial" w:ascii="Arial" w:hAnsi="Arial"/>
          <w:color w:val="434343"/>
          <w:sz w:val="22"/>
          <w:szCs w:val="22"/>
        </w:rPr>
        <w:t xml:space="preserve"> e </w:t>
      </w:r>
      <w:r>
        <w:rPr>
          <w:rFonts w:cs="Arial" w:ascii="Arial" w:hAnsi="Arial"/>
          <w:color w:val="0000FF"/>
          <w:sz w:val="22"/>
          <w:szCs w:val="22"/>
          <w:u w:val="single"/>
        </w:rPr>
        <w:t>prof. Marco Speranzi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6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>Padova, 21 febbraio 2018</w:t>
      </w:r>
    </w:p>
    <w:p>
      <w:pPr>
        <w:pStyle w:val="Normal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>* * * * *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37" w:hanging="0"/>
        <w:rPr/>
      </w:pPr>
      <w:r>
        <w:rPr>
          <w:rFonts w:cs="Arial" w:ascii="Arial" w:hAnsi="Arial"/>
          <w:sz w:val="16"/>
          <w:szCs w:val="16"/>
        </w:rPr>
        <w:t>Modulo tirocinio AvvPN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i Giurisprudenza</w:t>
      </w:r>
    </w:p>
    <w:p>
      <w:pPr>
        <w:pStyle w:val="Normal"/>
        <w:ind w:left="63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areer Service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Domanda di partecipazione allo “svolgimento di un semestre anticipato di tirocinio” presso l’Ordine degli Avvocati di Porden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………………………………………………………….., il ……./…../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.., (…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 n. 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………………………………., e-mail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o/a con matricola n. ………………………… al ………….. anno del Corso di Laurea Magistrale in Giurisprudenza dell’Università degli Studi di Padova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lo svolgimento del semestre anticipato di tirocinio presso l’Ordine degli Avvocati di Pordenone nell’anno accademico …………/………… in ottemperanza alla Convenzione stipulata dalla Scuola di Giurisprudenza dell’Università degli Studi di Padova con il Consiglio dell’Ordine degli Avvocati di Porden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il/la sottoscritto/a, sotto la propria responsabilità, dichiar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di essere iscritto/a al 5° anno di corso ovvero come “fuori corso” nel Corso di Laurea Magistrale in Giurisprudenza dell’Università degli Studi di Padov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i aver sostenuto, nei settori scientifici disciplinari sotto indicati, i seguenti esami: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 w:before="6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US/01 – diritto privato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di diritto privato 1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di diritto privato 2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civile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01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US/04 – diritto commerciale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commerciale</w:t>
        <w:tab/>
        <w:t>con voto ……./30 da   15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04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08 – diritto costituzionale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costituzionale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08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10 – diritto amministrativo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mministrativo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izia amministrativa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10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14 – diritto dell’Unione Europea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dell’Unione Europea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14 di ……… /30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15 – diritto processuale civile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rocessuale civile</w:t>
        <w:tab/>
        <w:t>con voto ……./30 da  15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15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16 – diritto processuale penale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rocessuale penale</w:t>
        <w:tab/>
        <w:t>con voto ……./30 da  15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16 di ……… /30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US/17 – diritto penale</w:t>
        <w:tab/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enale 1</w:t>
        <w:tab/>
        <w:t>con voto ……./30 da   9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enale 2</w:t>
        <w:tab/>
        <w:t>con voto ……./30 da   6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1985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on voto ……./30 da …. cfu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ndo così una media ponderata nel ssd IUS/17 di ……… /3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godere del pieno esercizio dei diritti civil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i non trovarsi in una delle condizioni di incompatibilità di cui all’art 18 della legge 31 dicembre 2012, n.247 (Nuova disciplina dell’ordinamento della professione forense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i non essere sottoposto ad esecuzione di pene detentive, di misure cautelari o interdittive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i non aver riportato condanne penali per i reati di cui all’art.51, comma 3-bis del Codice di Procedura Penale e per quelli previsti dagli artt. 372, 373,374-bis, 377, 377-bis, 380 e 381 del Codice Penale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i mantenere, in caso di ammissione, una condotta irreprensibile secondo i canoni previsti dal Codice Deontologico For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Il/La sottoscritto/a allega</w:t>
      </w:r>
      <w:r>
        <w:rPr>
          <w:rFonts w:cs="Arial" w:ascii="Arial" w:hAnsi="Arial"/>
          <w:sz w:val="22"/>
          <w:szCs w:val="22"/>
        </w:rPr>
        <w:t xml:space="preserve"> alla presente domanda, una autocertificazione di tutti gli esami sostenuti con il calcolo della relativa media ponder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 xml:space="preserve">Il/La sottoscritto/a indica </w:t>
      </w:r>
      <w:r>
        <w:rPr>
          <w:rFonts w:cs="Arial" w:ascii="Arial" w:hAnsi="Arial"/>
          <w:sz w:val="22"/>
          <w:szCs w:val="22"/>
        </w:rPr>
        <w:t>che intende laurearsi nella sessione 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/La sottoscritto/a esprime</w:t>
      </w:r>
      <w:r>
        <w:rPr>
          <w:rFonts w:cs="Arial" w:ascii="Arial" w:hAnsi="Arial"/>
          <w:sz w:val="22"/>
          <w:szCs w:val="22"/>
        </w:rPr>
        <w:t xml:space="preserve"> infine una preferenza (in ordine di priorità) per le seguenti materie: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    ……./……./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luogo e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irma del/la richiedent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8:00Z</dcterms:created>
  <dc:creator>Diego Possamai</dc:creator>
  <dc:description/>
  <cp:keywords/>
  <dc:language>en-US</dc:language>
  <cp:lastModifiedBy>Stefano Fior</cp:lastModifiedBy>
  <cp:lastPrinted>2018-02-22T09:49:00Z</cp:lastPrinted>
  <dcterms:modified xsi:type="dcterms:W3CDTF">2018-02-22T12:21:00Z</dcterms:modified>
  <cp:revision>4</cp:revision>
  <dc:subject/>
  <dc:title/>
</cp:coreProperties>
</file>